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1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ОМСТВЕННЫЙ ПЕРЕЧЕНЬ МУНИЦИПАЛЬНЫХ УСЛУГ И РАБОТ, ОКАЗЫВАЕМЫХ И ВЫПОЛНЯЕМЫХ МУНИЦИПАЛЬНЫМ БЮДЖЕТНЫМ УЧРЕЖДЕНИЕМ КУЛЬТУРЫ «ЦЕНТРАЛЬНЫЙ ДОМ КУЛЬТУРЫ» ШАБЛЫКИНСКОГО РАЙОНА ОРЛОВСКОЙ ОБЛАСТИ (МБУК «ЦДК»)</w:t>
      </w:r>
    </w:p>
    <w:p>
      <w:pPr>
        <w:pStyle w:val="Normal"/>
        <w:spacing w:lineRule="atLeast" w:line="200" w:before="0" w:after="11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ШАБЛЫКИНСКОГО МУНИЦИПАЛЬНОГО РАЙОНА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Сфера </w:t>
      </w:r>
      <w:r>
        <w:rPr>
          <w:rFonts w:cs="Times New Roman" w:ascii="Times New Roman" w:hAnsi="Times New Roman"/>
          <w:sz w:val="28"/>
          <w:szCs w:val="34"/>
          <w:u w:val="single"/>
        </w:rPr>
        <w:t xml:space="preserve">                                         Культурно-досуговая                                                                                           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Наименование органа, осуществляющего полномочия учредителя МБУК «ЦДК» </w:t>
      </w:r>
      <w:r>
        <w:rPr>
          <w:rFonts w:cs="Times New Roman" w:ascii="Times New Roman" w:hAnsi="Times New Roman"/>
          <w:sz w:val="28"/>
          <w:szCs w:val="34"/>
          <w:u w:val="single"/>
        </w:rPr>
        <w:t>Администрация Шаблыкинского района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  <w:t xml:space="preserve">Код органа, осуществляющего полномочия учредителя МБУК «ЦДК» __826   </w:t>
      </w:r>
    </w:p>
    <w:tbl>
      <w:tblPr>
        <w:tblW w:w="153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6"/>
        <w:gridCol w:w="3544"/>
        <w:gridCol w:w="25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/п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ые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нформ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 муниципальной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луга по показу (организации показа) спектаклей (театральных постаново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0.04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держание муниципальной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луга по показу (организации показа) спектаклей (театральных постаново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ублич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тегории потребителей муниципальной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изические лица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5.</w:t>
            </w:r>
          </w:p>
        </w:tc>
        <w:tc>
          <w:tcPr>
            <w:tcW w:w="1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 показателе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5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ин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5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епень удовлетворенности зрителей конкретным мероприятием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цен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5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ость зал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центы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5.4.</w:t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становок спектаклей для детей в репертуаре (до возрастной категории «12+» включительно)</w:t>
            </w:r>
          </w:p>
        </w:tc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цен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5.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посещения на одного зрителя (от числа зрителей по муниципальному заданию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блей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6.</w:t>
            </w:r>
          </w:p>
        </w:tc>
        <w:tc>
          <w:tcPr>
            <w:tcW w:w="1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 показателе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6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6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ин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7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лат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8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в ведомственный перечень муниципальных услуг или работ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едеральный закон от 06.10.2003 г. № 131-ФЗ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9.</w:t>
            </w:r>
          </w:p>
        </w:tc>
        <w:tc>
          <w:tcPr>
            <w:tcW w:w="1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ые учреждения, оказывающие услугу (выполняющие работу)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9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учреждение культуры «Центральный Дом культуры» Шаблыкинского района Орл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БУК «ЦД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0.04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 муниципальной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луга по показу (организации показа) концертных програм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0.04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держание муниципальной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луга по показу (организации показа) концертных програм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ублич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тегории потребителей муниципальной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изические лиц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5.</w:t>
            </w:r>
          </w:p>
        </w:tc>
        <w:tc>
          <w:tcPr>
            <w:tcW w:w="1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 показателе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5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ость зал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цен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5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цертов с участием штатных коллективов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иниц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5.3.</w:t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обновления текущего репертуара</w:t>
            </w:r>
          </w:p>
        </w:tc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иниц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5.4.</w:t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ых концертных программ (длительностью менее 60 минут) в общем количестве концертных программ</w:t>
            </w:r>
          </w:p>
        </w:tc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центы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5.5.</w:t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и, оказываемой юридическому лицу по договору (не менее 400 мест)</w:t>
            </w:r>
          </w:p>
        </w:tc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блей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6.</w:t>
            </w:r>
          </w:p>
        </w:tc>
        <w:tc>
          <w:tcPr>
            <w:tcW w:w="1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 показателе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6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ловек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6.2.</w:t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выступлений</w:t>
            </w:r>
          </w:p>
        </w:tc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ин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7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лат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8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в ведомственный перечень муниципальных услуг или работ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едеральный закон от 06.10.2003 г. № 131-ФЗ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1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ые учреждения, оказывающие услугу (выполняющие работу)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е бюджетное учреждение культуры «Центральный Дом культуры» Шаблыкинского района Орл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БУК «ЦД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0.04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 муниципальной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абот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0.04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держание муниципальной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абот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6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тегории потребителей муниципальной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изические лица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7.</w:t>
            </w:r>
          </w:p>
        </w:tc>
        <w:tc>
          <w:tcPr>
            <w:tcW w:w="1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 показателе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7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ных формирований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ин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7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цент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8.</w:t>
            </w:r>
          </w:p>
        </w:tc>
        <w:tc>
          <w:tcPr>
            <w:tcW w:w="1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 показателе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иницы измерения показа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8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9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есплат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10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в ведомственный перечень муниципальных услуг или работ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едеральный закон от 06.10.2003 г. № 131-ФЗ</w:t>
            </w:r>
          </w:p>
        </w:tc>
      </w:tr>
    </w:tbl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orient="landscape" w:w="16838" w:h="11906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20" w:after="135"/>
      <w:outlineLvl w:val="1"/>
    </w:pPr>
    <w:rPr>
      <w:rFonts w:ascii="Arial" w:hAnsi="Arial" w:cs="Arial"/>
      <w:b/>
      <w:bCs/>
      <w:color w:val="6A9AC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1:00Z</dcterms:created>
  <dc:creator>Романовы</dc:creator>
  <dc:description/>
  <cp:keywords/>
  <dc:language>en-US</dc:language>
  <cp:lastModifiedBy>1</cp:lastModifiedBy>
  <cp:lastPrinted>2010-06-30T08:39:00Z</cp:lastPrinted>
  <dcterms:modified xsi:type="dcterms:W3CDTF">2020-02-03T12:30:00Z</dcterms:modified>
  <cp:revision>2</cp:revision>
  <dc:subject/>
  <dc:title/>
</cp:coreProperties>
</file>