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директора Муниципальн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ого учреждения культуры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Центральный Дом культуры» Шаблыкинско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а Орловской област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 от «___»_____________2017 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КИ ЭФФЕКТИВНОСТИ ТРУДА РАБОТНИКОВ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УЧРЕЖДЕНИЯ КУЛЬТУРЫ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</w:rPr>
        <w:t>«ЦЕНТРАЛЬНЫЙ ДОМ КУЛЬТУРЫ» ШАБЛЫКИНСКОГО РАЙОНА ОРЛ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е показатели и критерии оценки эффективности труда работников Муниципального бюджетного учреждения культуры «Центральный Дом культуры» Шаблыкинского района Орловской области  (далее – Показатели и критерии) разработаны в целях повышения качества и результативности трудовой деятельности работников и руководителей учреждений (далее – работников МБУК «ЦДК» Шаблыкинского района)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р стимулирующих выплат определяется личным трудовым вкладом с учётом конкретных результатов работы учреждения и максимальными размерами не ограничивается. Размер выплат устанавливается в зависимости от размера фонда оплаты труда учреждения и может быть изменен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змер выплат устанавливаются в соответствии с критериями оценки деятельности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вышающие надбавки, устанавливаемые на весь календарный год, утверждаются приказом директора до 20 января текущего года в абсолютном значении и являются постоянной денежной выплатой к должностному окладу в течение всего календарного года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еречень и размеры выплат стимулирующих надбавок, устанавливаемых на весь календарный год.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> </w:t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03"/>
        <w:gridCol w:w="4786"/>
        <w:gridCol w:w="2010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ующие показател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оценки деятельности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выплат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ое качество работы и профессионализм в области культурной деятельност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 итогам работы за предыдущий год (призовые места в рейтинге по итогам работы КДУ района; а так же в международных, всероссийских, межрегиональных и областных конкурсах, фестивалях, смотрах); за достижения высоких результатов работы в деле организации досуг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лучение грантов (международных, всероссийских, областны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граждение отраслевыми наградами, областными и районными грамотами и премия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квалиф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фильное образование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0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алендарный год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сть и результативност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 степень самостоятельности и ответственности при выполнении поставленных задач;</w:t>
            </w:r>
          </w:p>
          <w:p>
            <w:pPr>
              <w:pStyle w:val="Normal"/>
              <w:spacing w:lineRule="atLeast" w:line="100" w:before="0" w:after="0"/>
              <w:ind w:right="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 инициативу, творчество, освоение и внедрение инновационных технологий, форм и методов организации культурно-досуговой деятельности;</w:t>
            </w:r>
          </w:p>
          <w:p>
            <w:pPr>
              <w:pStyle w:val="Normal"/>
              <w:spacing w:lineRule="atLeast" w:line="100" w:before="0" w:after="0"/>
              <w:ind w:right="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и проведение мероприятий, превышающих объём муниципального задания;</w:t>
            </w:r>
          </w:p>
          <w:p>
            <w:pPr>
              <w:pStyle w:val="Normal"/>
              <w:spacing w:lineRule="atLeast" w:line="100" w:before="0" w:after="0"/>
              <w:ind w:right="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чественная подготовка и проведение мероприятий, связанных с уставной деятельностью учреждения;</w:t>
            </w:r>
          </w:p>
          <w:p>
            <w:pPr>
              <w:pStyle w:val="Normal"/>
              <w:spacing w:lineRule="atLeast" w:line="100" w:before="0" w:after="0"/>
              <w:ind w:right="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личие коллективов со званием «Народный» (образцовый) самодеятельный коллектив;</w:t>
            </w:r>
          </w:p>
          <w:p>
            <w:pPr>
              <w:pStyle w:val="Normal"/>
              <w:spacing w:lineRule="atLeast" w:line="100" w:before="0" w:after="0"/>
              <w:ind w:right="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ественная удовлетворённость (отсутствие замечаний, жалоб и негативных отзывов о деятельности)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0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алендарный год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ность и напряженност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объема работ и расширение зоны обслуживания населения;</w:t>
            </w:r>
          </w:p>
          <w:p>
            <w:pPr>
              <w:pStyle w:val="Normal"/>
              <w:spacing w:lineRule="atLeast" w:line="10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 выполняемую работу, не входящую в круг должностных обязанностей работника;</w:t>
            </w:r>
          </w:p>
          <w:p>
            <w:pPr>
              <w:pStyle w:val="Normal"/>
              <w:spacing w:lineRule="atLeast" w:line="10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0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алендарный год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вышающие надбавки могут быть отменены или изменены за несвоевременное и некачественное выполнение возложенных обязанностей, заданий, нарушение Устава учреждения, правил внутреннего трудового распорядка до истечения срока действия приказа об их установлении.</w:t>
      </w:r>
    </w:p>
    <w:p>
      <w:pPr>
        <w:pStyle w:val="Normal"/>
        <w:shd w:fill="FFFFFF" w:val="clear"/>
        <w:spacing w:lineRule="atLeast" w:line="3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ерсональные стимулирующие надбавки могут устанавливаться по итогам месяца, квартала, полугодия. Эти стимулирующие надбавки устанавливаются по предоставлению директора учреждения и по решению Комиссии по распределению и назначению стимулирующих выплат за качество труда работников МБУК «ЦДК» Шаблыкинского района (далее – Комиссия).</w:t>
      </w:r>
    </w:p>
    <w:p>
      <w:pPr>
        <w:pStyle w:val="Normal"/>
        <w:shd w:fill="FFFFFF" w:val="clear"/>
        <w:spacing w:lineRule="atLeast" w:line="3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иректор представляет к премированию работников, особо отличившихся при выполнении срочной и важной работы, за достижение особых результатов. Комиссия принимает решение о премировании работников по результатам работы за определенный период (месяц, квартал, полугодие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миссия создается на основании приказа директора учреждения. Стимулирующие надбавки начисляются в соответствии с Критериями эффективности профессиональной деятельности работник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эффективности профессиональной деятельности работников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76"/>
        <w:gridCol w:w="6505"/>
        <w:gridCol w:w="951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оценки деятельности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выш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енное ведение документации по установленным формам, использование её по назначению, планирование всех видов работы с соблюдением сроков отчётност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ивлеченных средств к общему финансированию учреждения (спонсорская помощь, рост доходов по платным услугам, гранты и т.д.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социальных и творческих проектов и программ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ивное участие учреждения культуры в конкурсах, фестивалях, смотрах разного уровня, а так же в областных, районных мероприятиях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 (не менее 100 человек на 1000 жителей) и работе клубных формирований (не менее 5% от количества жителей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высокий организационный и творческий уровень работы клубных формирований (стабильное количество участников, участие в конкурсах, фестивалях различных уровней, завоевание призовых мест)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убликаций в СМ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 Налич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енное ведение документации по установленным формам, использование её по назначению, планирование всех видов работы с соблюдением сроков отчёт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казании платных услуг населени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ивное участие в проектной деятельност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, фестивалях, смотрах разного уровня с наличием призовых мест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 разного уровня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деятельность в течение отчетного периода (не менее 1 раза в месяц)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бильность состава участников клубного формирования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и-атор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казании платных услуг населени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 в качестве аккомпаниатора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цертных программах в качестве исполнителя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ссер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казании платных услуг населению (постановка спектаклей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звуковоспроизводящей аппаратуры в рабочем состояни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, превышающих муниципальный заказ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енное ведение документации по установленным формам, использование её по назначению, планирование всех видов работы с соблюдением сроков отчёт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казании платных услуг населени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выше 5 авторских игровых программ в меся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куультурно-досуговых мероприятий для детей и подростков (не менее 32% от общего количества мероприятий)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, фестивалях, смотрах, показах, районных и межпоселенческих меропри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 наличием призовых мест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выш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енное ведение документации по установленным формам, использование её по назначению, планирование всех видов работы с соблюдением сроков отчёт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социальных и творческих проектов и программ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новаций в деятельность ДК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казании платных услуг населени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 (не менее 100 человек на 1000 жителей) и работе клубных формирований (не менее 3,5% от количества жителей)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семинаров, мастер-классов, творческих лабораторий, стажировок и пр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постановка клубных мероприятий, превышающих объем муниципального задания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, внутреннего контроля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енная организация и контроль за проведением ремонтных работ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ность материальных ценносте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сть работы по энергосбережению и экономии водных и тепловых ресурсо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ыполнения требований охраны труда, электробезопасности, пожарной безопасност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жающ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блюдение ТБ, приведшее к несчастному случаю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замечаний, жалоб и негативных отзывов о деятельности за отчетный период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ение материального ущерба за вверенные материальные и технические ценности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 решениях, принятых Комиссией, все работники учреждения информируются под личную подпись в части их касающейс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ерсональные выплаты стимулирующего характера оформляются приказом директора учреждени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 компетенцию администрации учреждения входит самостоятельное решение вопроса о включении показателей результативности труда, изменении или уточнении перечня критериев оценки, норм, диапазона баллов. Норма оценки деятельности работников (зависимость количества начисляемых баллов от достигнутого результата), а также минимальная сумма баллов, начиная с которой осуществляется начисление стимулирующих выплат, определяется организацией самостоятельно. Работник в свою очередь имеет право вносить предложения по совершенствованию механизма распределения стимулирующих выплат за результат и качество трудовой деятельности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спользование условий и показателей деятельности работников учреждения, не связанные с производственными показателями, для определения размера выплат стимулирующего характера за качество и результативность труда, не допускаетс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ыплаты стимулирующего характера к должностному окладу работника учреждения устанавливаются в соответствии с Коллективным договором, соглашениями, локальными нормативными актами в соответствии с Перечнем видов выплат стимулирующего характера в МБУК «ЦДК» Шаблыкинского района в пределах фонда оплаты труда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тимулирование труда директора учреждения производится только по основной должности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труда руководителя учрежд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Порядок, сроки и основания стимулирующих выплат руководителя учреждения определяются Учредителем, в ведении которого находится учреждение. Выплаты стимулирующего характера руководителю учреждения предназначены для повышения эффективности деятельности учреждения, усиления заинтересованности руководителя в качественном выполнении своих должностных обязанностей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За основу показателей оценки деятельности руководителя учреждения принимаются результаты деятельности учреждения, определенные Уставом учреждения, планом работы, а также основные направления деятельност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кадров и закрепление молодых специалис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ффективность контроля за своевременностью и качеством реализации планов, проектов и програм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сть предоставления отчетов о результатах деятельности и соответствия их требованиям утвержденных муниципальным задание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ффективное использование бюджетных и внебюджетных средств, направляемых на проведение уставной деятельност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олнение нормативных правовых актов, регулирующих деятельность учреждения.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eta">
    <w:name w:val="meta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6:00Z</dcterms:created>
  <dc:creator>User</dc:creator>
  <dc:description/>
  <cp:keywords/>
  <dc:language>en-US</dc:language>
  <cp:lastModifiedBy>1</cp:lastModifiedBy>
  <dcterms:modified xsi:type="dcterms:W3CDTF">2020-01-21T09:04:00Z</dcterms:modified>
  <cp:revision>2</cp:revision>
  <dc:subject/>
  <dc:title/>
</cp:coreProperties>
</file>