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АЮ:                                                                       СОГЛАСОВАНО:</w:t>
      </w:r>
    </w:p>
    <w:p>
      <w:pPr>
        <w:pStyle w:val="Normal"/>
        <w:spacing w:lineRule="exact" w: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УК «ЦДК»                               Заместитель главы администрации</w:t>
      </w:r>
    </w:p>
    <w:p>
      <w:pPr>
        <w:pStyle w:val="Normal"/>
        <w:spacing w:lineRule="exact" w: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по социальной сфере </w:t>
      </w:r>
    </w:p>
    <w:p>
      <w:pPr>
        <w:pStyle w:val="Normal"/>
        <w:spacing w:lineRule="exact" w: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Михеева В.П.                  _______________ Чернякова В.Н.</w:t>
      </w:r>
    </w:p>
    <w:p>
      <w:pPr>
        <w:pStyle w:val="Normal"/>
        <w:spacing w:lineRule="exact" w: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__ 2019 г.                                «___»        _________ 2019 г.</w:t>
      </w:r>
    </w:p>
    <w:p>
      <w:pPr>
        <w:pStyle w:val="Normal"/>
        <w:spacing w:lineRule="exact" w: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ЛАН</w:t>
      </w:r>
    </w:p>
    <w:p>
      <w:pPr>
        <w:pStyle w:val="Normal"/>
        <w:spacing w:lineRule="atLeast" w:line="2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мероприятий в МБУК «ЦДК» Шаблыкинского района Орловской области на 2020 г.</w:t>
      </w:r>
    </w:p>
    <w:p>
      <w:pPr>
        <w:pStyle w:val="Normal"/>
        <w:spacing w:lineRule="atLeast" w:line="2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425" w:type="dxa"/>
        <w:jc w:val="left"/>
        <w:tblInd w:w="-8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4016"/>
        <w:gridCol w:w="1530"/>
        <w:gridCol w:w="1815"/>
        <w:gridCol w:w="2550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товит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утренник «Новогоднее приключение или мышеловка для Деда Мороза»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декабря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 ч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Е.И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ЦДК» Михеева В.П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ик главы район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декабря 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 ч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Е.И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ЦДК» Михеева В.П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й концерт с участием сказочных персонажей  «Если снежинка не растает…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декабря 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00 ч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кова Т.В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ЦДК» Михеева В.П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чер отдыха для молодёжи «Чудеса там, где в них верят» В программе: живая музыка, игры, конкурсы, танцы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января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1-30ч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ёва И А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ЦДК» Михеева В.П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ое  гулянье с Дедом Морозом и Снегуркой  у Новогодней ёлки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января 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-30 ч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 Е.И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ЦДК» Михеева В.П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 Рождества до Крещения» (посиделки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января 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7-00 ч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 В.Ю. с ЦОН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ЦДК» Михеева В.П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чер отдыха тем, кому за… 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вет мой, зеркальце, скажи».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января 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7-00 ч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Е.И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ЦДК» Михеева В.П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рь- чудо приключится»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ещенские посиделк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января 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17-00 ч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 Е.И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ЦДК» Михеева В.П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«На все руки мастера»  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народных умельцев, посвящённая 75 –летию Великой Победы.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ДК», МКУК «МЦБС»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ДК», МКУК «МЦБС»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, посвящённая Дню памяти воинов-интернационалистов  «А память, сердце бережёт»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феврал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идова Т.А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ЦДК» Михеева В.П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, посвящённый 23 февраля «За нами Россия»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феврал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 Е.И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ЦДК» Михеева В.П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, посвящённый Дню 8 Марта «Должна быть в женщине загадка»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арт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ёва И.А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ЦДК» Михеева В.П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ударыня Масленица»- народное гуляние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Е.И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ЦДК» Михеева В.П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детских рисунков «Мой дедушка — победитель», посвящённый 75- летию Великой Победы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ДК»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БС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ЦДК» Михеева В.П.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смотр художественной самодеятельности, посвященный 75- летию Великой Победы «Салют Победы»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феврал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усакова Т.В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ЦДК» Михеева В.П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ы в армию  «Служить России суждено тебе и мне…»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идова Т.А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ЦДК» Михеева В.П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, посвящённый Дню местного самоуправления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апрел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 Е.И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ЦДК» Михеева В.П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погибших в радиационных авариях и катастрофах в России «Время выбрало их...»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апрел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кова Т.В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ЦДК» Михеева В.П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вечер отдыха, посвящённый Дню Весны и Труда  «На улице май – на природе гуляй»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Е.И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ЦДК» Михеева В.П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одное гуляние, посвящённое Дню Великой  Победы  «Победным набатом звучит 45-тый»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мая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усаковаТ.В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ЦДК» Михеева В.П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гда стою у обелиска» -Митинг, посвящённый 75 – летию Великой Победы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кова Т.В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Директор МБУК «ЦДК» Михеева В.П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аздничный вечер отдыха «Моя семья – моя радость».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ёва И.А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ЦДК» Михеева В.П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, посвящённый Дню славянской письменности и культуры «Азбука – к мудрости ступенька»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м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кова Т.В. совместно с МКУК «МЦБС»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ЦДК» Михеева В.П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е хороводы в Орловском Полесье. ( Районный праздник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июн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кова Т.В.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Е.И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ЦДК» Михеева В.П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развлекательная программа, посвящённая Дню защиты детей «Мир всем детям на планете»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улидова Т.А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ЦДК» Михеева В.П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, посвящённый Дню России «Россия- Родина моя»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йорова Е.И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ЦДК» Михеева В.П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, посвящённый Дню семьи, любви и верности в честь святых Петра и Февронии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июл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Е.И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ЦДК» Михеева В.П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тинг, посвящённый Дню освобождения п. Шаблыкино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август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кова  Т.В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ЦДК» Михеева В.П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ое гулянье, посвящённое Дню освобождения п. Шаблыкино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не любить нам эту землю»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август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кова Т.В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ЦДК» Михеева В.П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ое представление -посвящение в первоклассники «Полёт в страну знаний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август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Е.И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ЦДК» Михеева В.П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праздник, посвящённый Дню знаний «Праздник в волшебной стране»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ёва И.А.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ЦДК» Михеева В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ровские вечёрушки,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иделки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идова Т.А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ЦДК» Михеева В.П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, посвящённый Дню пожилых людей «Золотая осень жизни»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Е.И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ЦДК» Михеева В.П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, посвящённый Дню сельского хозяйства «Хвала рукам, что пахнут хлебом»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октября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ёва И.А.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ЦДК» Михеева В.П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, посвящённый Дню народного единства «В единстве твоя сила,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Россия»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оябр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кова Т.В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ЦДК» Михеева В.П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ый концерт, посвящённый Дню матери 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сть слово- самое родное»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 ноябр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 Е.И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ЦДК» Михеева В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Директор МБУК «ЦДК»  ___________________ В.П. Михе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2"/>
          <w:szCs w:val="26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S">
    <w:name w:val="IN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47:00Z</dcterms:created>
  <dc:creator>Дядя Паша</dc:creator>
  <dc:description/>
  <cp:keywords/>
  <dc:language>en-US</dc:language>
  <cp:lastModifiedBy>1</cp:lastModifiedBy>
  <cp:lastPrinted>2020-01-10T09:29:00Z</cp:lastPrinted>
  <dcterms:modified xsi:type="dcterms:W3CDTF">2020-01-10T06:30:00Z</dcterms:modified>
  <cp:revision>2</cp:revision>
  <dc:subject/>
  <dc:title/>
</cp:coreProperties>
</file>