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готовке и проведению празднования 75-й годовщины Побе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ликой Отечественной войне 1941-1945 годов в МБУК «ЦДК» Шаблыки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122"/>
        <w:gridCol w:w="2320"/>
        <w:gridCol w:w="2494"/>
        <w:gridCol w:w="37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«Помним, гордимся, чтим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 совместно с ДШ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ДК» Михеева В.П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церт, посвящённый Дню памяти воинов-интернационалистов в России «А память сердце бережет…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лубной работе МБУК «ЦДК» Гулидова Т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защитника Отечества «За нами Россия...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лубной работе МБУК «ЦДК» Майорова Е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проводы в Армию «Служить России суждено тебе и мн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лубной работе МБУК «ЦДК» Гулидова Т.А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ья, посвящённые Дню великой Победы «Победным набатом звучит 45-ый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 г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жиссер народного театра МБУК «ЦДК» Гусакова Т.В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«Ты стоишь и молчишь у святого огня» (Акция: свеча памяти, митинг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20 г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ДК» Михеева В.П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мотр художественной самодеятельнос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20 г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ДК» Михеева В.П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освобождения п. Шаблыкино от немецко-фашистских войск «Пока живые, помнят павших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2020 г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народного театра МБУК «ЦДК» Гусакова Т.В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беседы, вечера-встречи на тему «Дорогами славной Победы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 совместно с МКУК «МЦБС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ДК» Михеева В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УК ЦДК»                              Михеева В.П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1:00Z</dcterms:created>
  <dc:creator>Анна</dc:creator>
  <dc:description/>
  <cp:keywords/>
  <dc:language>en-US</dc:language>
  <cp:lastModifiedBy>1</cp:lastModifiedBy>
  <cp:lastPrinted>2018-11-14T10:29:00Z</cp:lastPrinted>
  <dcterms:modified xsi:type="dcterms:W3CDTF">2020-01-23T07:05:00Z</dcterms:modified>
  <cp:revision>2</cp:revision>
  <dc:subject/>
  <dc:title>План основных межведомственных мероприятий </dc:title>
</cp:coreProperties>
</file>