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«Всё начинается с семьи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14 мая 2021 года</w:t>
      </w:r>
      <w:r>
        <w:rPr>
          <w:rFonts w:cs="Georgia" w:ascii="Georgia" w:hAnsi="Georgia"/>
          <w:color w:val="000000"/>
          <w:sz w:val="28"/>
          <w:szCs w:val="28"/>
        </w:rPr>
        <w:t xml:space="preserve">, накануне Международного Дня семьи, в Администрации района чествовали многодетные семь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дущая мероприятия Инна Гринёва отметила, что семья – это любовь, забота, взаимопонимание. Именно здесь учат самым простым и в то же время важным ценностям: доброте, преданности, ответств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раздником всех присутствующих поздравил глава района Сергей Нов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празднике присутствовала Юлия Лебедянская, главный специалист территориального сектора ЗАГС Урицкого, Сосковского и Шаблыкинского районов. Она вручила грамоту и памятный подарок семье Александра и Галины Сорокин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зале присутствовали  и вновь образованные многодетные семьи (Перелыгиных, Ревковых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71490" cy="627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ргей Новиков и Наталья Абашина, заведующая филиалом по Шаблыкинскому району Областного центра социальной защиты населения, вручили Александру памятную медаль и диплом о присвоении звания «Многодетная семья Орлов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3984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Свои музыкальные подарки преподнесли дети из Шаблыкинской детской школы искусств и работники Дома культуры – Инна Гринёва и Марина Яшечки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20385" cy="373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06975" cy="708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Georgia" w:hAnsi="Georgia" w:cs="Times New Roman"/>
          <w:i/>
          <w:i/>
          <w:color w:val="000000"/>
          <w:sz w:val="28"/>
          <w:szCs w:val="28"/>
        </w:rPr>
      </w:pPr>
      <w:r>
        <w:rPr>
          <w:rFonts w:cs="Times New Roman" w:ascii="Georgia" w:hAnsi="Georgia"/>
          <w:i/>
          <w:color w:val="000000"/>
          <w:sz w:val="28"/>
          <w:szCs w:val="28"/>
        </w:rPr>
        <w:t>Ведущая мероприятия Инна Гринёва исполняет музыкальный подарок многодетным семья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41620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Georgia" w:hAnsi="Georgia" w:cs="Times New Roman"/>
          <w:i/>
          <w:i/>
          <w:color w:val="000000"/>
          <w:sz w:val="28"/>
          <w:szCs w:val="28"/>
        </w:rPr>
      </w:pPr>
      <w:r>
        <w:rPr>
          <w:rFonts w:cs="Times New Roman" w:ascii="Georgia" w:hAnsi="Georgia"/>
          <w:i/>
          <w:color w:val="000000"/>
          <w:sz w:val="28"/>
          <w:szCs w:val="28"/>
        </w:rPr>
        <w:t>Марина Яшечкина исполняет трогательную песню о семь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0:00Z</dcterms:created>
  <dc:creator>Романовы</dc:creator>
  <dc:description/>
  <cp:keywords/>
  <dc:language>en-US</dc:language>
  <cp:lastModifiedBy>User</cp:lastModifiedBy>
  <cp:lastPrinted>2017-06-09T16:18:00Z</cp:lastPrinted>
  <dcterms:modified xsi:type="dcterms:W3CDTF">2021-05-24T07:17:00Z</dcterms:modified>
  <cp:revision>2</cp:revision>
  <dc:subject/>
  <dc:title/>
</cp:coreProperties>
</file>