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826625" cy="690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315"/>
        <w:gridCol w:w="1560"/>
        <w:gridCol w:w="1559"/>
        <w:gridCol w:w="2977"/>
        <w:gridCol w:w="1275"/>
        <w:gridCol w:w="567"/>
        <w:gridCol w:w="1134"/>
        <w:gridCol w:w="993"/>
        <w:gridCol w:w="1134"/>
        <w:gridCol w:w="1134"/>
        <w:gridCol w:w="992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-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ind w:left="-34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600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20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92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полняемости залов произведен по формуле: С = Ф/Н х 100 %, где С - заполняемость зала в среднем показателе; Ф - фактическая заполняемость зала; Н - заполняемость зала по нор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едняя стоимость услуги, оказываемой юридическому лицу по договору (менее 400 мест) высчитывается по формуле: С : М, где С – общая сумма дохода, полученная по договорам, заключенным с юридическими лицами, при предоставлении услуги на гастролях в отчетный период, рублей; М – общее количество мероприятий на гастролях, единиц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50"/>
        <w:gridCol w:w="1701"/>
        <w:gridCol w:w="1984"/>
        <w:gridCol w:w="1843"/>
        <w:gridCol w:w="992"/>
        <w:gridCol w:w="567"/>
        <w:gridCol w:w="851"/>
        <w:gridCol w:w="850"/>
        <w:gridCol w:w="993"/>
        <w:gridCol w:w="1134"/>
        <w:gridCol w:w="850"/>
        <w:gridCol w:w="851"/>
        <w:gridCol w:w="850"/>
        <w:gridCol w:w="851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(цена, тариф), руб.</w:t>
            </w:r>
          </w:p>
        </w:tc>
      </w:tr>
      <w:tr>
        <w:trPr>
          <w:trHeight w:val="1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плано-вы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плано-вы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-вого перио-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-вого периода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6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3990</wp:posOffset>
                </wp:positionH>
                <wp:positionV relativeFrom="paragraph">
                  <wp:posOffset>124460</wp:posOffset>
                </wp:positionV>
                <wp:extent cx="71564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7.03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5pt;height:34.9pt;mso-wrap-distance-left:9.05pt;mso-wrap-distance-right:9.05pt;mso-wrap-distance-top:0pt;mso-wrap-distance-bottom:0pt;margin-top:9.8pt;mso-position-vertical-relative:text;margin-left:713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47.0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Показ концертных програм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или федеральному перечню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зические лица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457"/>
        <w:gridCol w:w="1134"/>
        <w:gridCol w:w="992"/>
        <w:gridCol w:w="1276"/>
        <w:gridCol w:w="851"/>
        <w:gridCol w:w="3260"/>
        <w:gridCol w:w="850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лайн-на сайте партнер/потокового мультимедиа сервис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оповещения о трансляции на официальном сайте учреждения, на страницах социальных сетей не менее чем за 3 дня до показа спектакля онлай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осмо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600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Cs w:val="20"/>
        </w:rPr>
      </w:pPr>
      <w:r>
        <w:rPr>
          <w:rFonts w:eastAsia="Arial"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ется на сайте МБУК «ЦДК» Шаблыкинск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dkshabl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странице «ВКонтакте» в сообществе «МБУК «ЦДК» Шаблыкино Орловской области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ar-SA"/>
          </w:rPr>
          <w:t>https://vk.com/public1985801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Число просмотров «ВКонтакте» превышает 70800, а просмотры сайта на «ПРО.Культура» - 35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</w:t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1"/>
        <w:gridCol w:w="3042"/>
        <w:gridCol w:w="1559"/>
        <w:gridCol w:w="851"/>
        <w:gridCol w:w="3544"/>
        <w:gridCol w:w="992"/>
        <w:gridCol w:w="567"/>
        <w:gridCol w:w="709"/>
        <w:gridCol w:w="708"/>
        <w:gridCol w:w="993"/>
        <w:gridCol w:w="708"/>
        <w:gridCol w:w="99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плано-вы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плано-вый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видеотрансляций (в запис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ямых трансля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0</wp:posOffset>
                </wp:positionH>
                <wp:positionV relativeFrom="paragraph">
                  <wp:posOffset>62865</wp:posOffset>
                </wp:positionV>
                <wp:extent cx="76898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7.00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34.9pt;mso-wrap-distance-left:9.05pt;mso-wrap-distance-right:9.05pt;mso-wrap-distance-top:0pt;mso-wrap-distance-bottom:0pt;margin-top:4.95pt;mso-position-vertical-relative:text;margin-left:718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07.00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каз (организация показа) спектаклей (театральных постановок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или федеральному перечню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Юрид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ческие и физические лица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96"/>
        <w:gridCol w:w="1446"/>
        <w:gridCol w:w="1440"/>
        <w:gridCol w:w="969"/>
        <w:gridCol w:w="993"/>
        <w:gridCol w:w="851"/>
        <w:gridCol w:w="3260"/>
        <w:gridCol w:w="1134"/>
        <w:gridCol w:w="567"/>
        <w:gridCol w:w="850"/>
        <w:gridCol w:w="709"/>
        <w:gridCol w:w="851"/>
        <w:gridCol w:w="85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-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>Жанры спектакли, театральные постан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100.Р.60.0.04.0000100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-нарн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Интенсивность обновления текущего репертуара (количество новых постановок) вычисляется по формуле: П+Н, где П – число новых постановок, единиц; Н – число капитально-вознобновленных постановок,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08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52"/>
        <w:gridCol w:w="1405"/>
        <w:gridCol w:w="1652"/>
        <w:gridCol w:w="911"/>
        <w:gridCol w:w="2545"/>
        <w:gridCol w:w="1139"/>
        <w:gridCol w:w="569"/>
        <w:gridCol w:w="707"/>
        <w:gridCol w:w="709"/>
        <w:gridCol w:w="850"/>
        <w:gridCol w:w="709"/>
        <w:gridCol w:w="709"/>
        <w:gridCol w:w="850"/>
        <w:gridCol w:w="851"/>
        <w:gridCol w:w="85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(цена, тариф), руб.</w:t>
            </w:r>
          </w:p>
        </w:tc>
      </w:tr>
      <w:tr>
        <w:trPr>
          <w:trHeight w:val="14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-теля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плано-вы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плано-вы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-вого перио-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-вого периода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>Жанры спектакли, театральные постановк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сто проведения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100.Р.60.0.04.0000100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5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4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3990</wp:posOffset>
                </wp:positionH>
                <wp:positionV relativeFrom="paragraph">
                  <wp:posOffset>124460</wp:posOffset>
                </wp:positionV>
                <wp:extent cx="71564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7.03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5pt;height:34.9pt;mso-wrap-distance-left:9.05pt;mso-wrap-distance-right:9.05pt;mso-wrap-distance-top:0pt;mso-wrap-distance-bottom:0pt;margin-top:9.8pt;mso-position-vertical-relative:text;margin-left:713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47.0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каз спектаклей (театральных постановок)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или федеральному перечню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зические лица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457"/>
        <w:gridCol w:w="1418"/>
        <w:gridCol w:w="992"/>
        <w:gridCol w:w="1843"/>
        <w:gridCol w:w="3118"/>
        <w:gridCol w:w="992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7АА010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лайн-на сайте партнер/потокового мультимедиа серви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оповещения о трансляции на официальном сайте учреждения, на страницах социальных сетей не менее чем за 3 дня до показа спектакля онлай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осмот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1"/>
        <w:gridCol w:w="3042"/>
        <w:gridCol w:w="1559"/>
        <w:gridCol w:w="851"/>
        <w:gridCol w:w="3544"/>
        <w:gridCol w:w="992"/>
        <w:gridCol w:w="567"/>
        <w:gridCol w:w="709"/>
        <w:gridCol w:w="708"/>
        <w:gridCol w:w="993"/>
        <w:gridCol w:w="708"/>
        <w:gridCol w:w="99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-редной финан-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плано-вы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плано-вый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видеотрансляций (в запис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ямых трансля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94"/>
        <w:gridCol w:w="5476"/>
        <w:gridCol w:w="1482"/>
        <w:gridCol w:w="849"/>
        <w:gridCol w:w="5796"/>
      </w:tblGrid>
      <w:tr>
        <w:trPr/>
        <w:tc>
          <w:tcPr>
            <w:tcW w:w="1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БУК «ЦДК»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бюджетное учреждение культуры «Центральный Дом культуры» Шаблыкинского района Орловской обла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12.2017 г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ложение о порядке предоставления платных услуг, оказываемых МБУК «ЦДК» Шаблыкинского района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правовые акты, регулирующие порядок оказания муниципальной услуги:</w:t>
      </w:r>
    </w:p>
    <w:p>
      <w:pPr>
        <w:pStyle w:val="Style20"/>
        <w:spacing w:lineRule="atLeast" w:line="200" w:before="0" w:after="0"/>
        <w:ind w:left="0" w:right="-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«Основы законодательства Российской Федерации о культуре», утвержденными Верховным Советом Российской   Федерации  от 09. 10. 1992 г. № 3612-1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tLeast" w:line="200" w:before="0" w:after="0"/>
        <w:ind w:left="0" w:right="-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Федеральный закон от 12. 01. 1996 года № 7-ФЗ «О некоммерческих организациях» принят Государственной Думой;                                                          </w:t>
      </w:r>
    </w:p>
    <w:p>
      <w:pPr>
        <w:pStyle w:val="Style20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Устав Шаблыкинского района от 10.06.2005 г. принят Шаблыкинским районным Советом народных депутатов Орловской области;                            </w:t>
      </w:r>
    </w:p>
    <w:p>
      <w:pPr>
        <w:pStyle w:val="Style20"/>
        <w:spacing w:lineRule="atLeast" w:line="200" w:before="0" w:after="0"/>
        <w:ind w:left="0" w:right="-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Устав Муниципального бюджетного учреждения культуры «Центральный  Дом культуры» Шаблыкинского района Орловской области от 14.12.2011 г. № 311, утвержден  постановлением администрации Шаблыкинского района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455" w:leader="none"/>
        </w:tabs>
        <w:spacing w:lineRule="atLeast" w:line="200" w:before="0" w:after="0"/>
        <w:ind w:left="0" w:right="-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Положение об отделе культуры, архивного дела, молодёжной политики, ФК и спорта администрации Шаблыкинского района, утвержденным главой администрации Шаблыкинского района Орловской области от 25 января 2012 года;</w:t>
      </w:r>
    </w:p>
    <w:p>
      <w:pPr>
        <w:pStyle w:val="Style20"/>
        <w:tabs>
          <w:tab w:val="clear" w:pos="708"/>
          <w:tab w:val="left" w:pos="1455" w:leader="none"/>
        </w:tabs>
        <w:spacing w:lineRule="atLeast" w:line="200" w:before="0" w:after="0"/>
        <w:ind w:left="0" w:right="-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Постановление администрации Шаблыкинского района от 02.12.2019 г. №336 утверждена муниципальная программа «Развитие культуры Шаблыкинского района 2020-2024 гг.»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1" w:type="dxa"/>
        <w:jc w:val="left"/>
        <w:tblInd w:w="-8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44"/>
        <w:gridCol w:w="10347"/>
        <w:gridCol w:w="222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Телефонная консультация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Информирование при личном общении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нформация у входа в здание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, афиша (репертуар) на текущий мес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Размещение информации на официальном сайте  о муниципальных учреждения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б организации досуга и обеспечения жителей услугами организаций культур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нформация в помещении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Специальный информационный стенд в учреждении       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информация о Правилах продажи и возврате билетов на мероприятия,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 Средства массовой информации (газета «Шаблыкинский вестник»)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названии, дате (периоде), времени проводимого 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б адресе и номерах телефонов организации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возрастном ограничении при посещении мероприят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вещение о трансляции (концерта, спектакля) на официальном сайте учреждения, на страницах социальных сетей не менее чем за 3 дня до показа онлайн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ещение информации о трансля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церта, спектакля) на официальном сайте учреждения (http://cdkshablr.ru), на страницах социальных сетей (сообщество МБУК «ЦДК» Шаблыкино Орловской области «ВКонтакте»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льготах и порядке их предоставления отдельным категор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необходимости (за 3 дня до показа онлай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5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рганизация деятельности клубных формирован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Код по общероссийскому базовому 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7510</wp:posOffset>
                </wp:positionH>
                <wp:positionV relativeFrom="paragraph">
                  <wp:posOffset>-7620</wp:posOffset>
                </wp:positionV>
                <wp:extent cx="684530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8227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7.918.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9pt;height:30.1pt;mso-wrap-distance-left:9.05pt;mso-wrap-distance-right:9.05pt;mso-wrap-distance-top:0pt;mso-wrap-distance-bottom:0pt;margin-top:-0.6pt;mso-position-vertical-relative:text;margin-left:731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07.91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или федеральн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В интересах общества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  <w:bookmarkStart w:id="0" w:name="P614"/>
      <w:bookmarkEnd w:id="0"/>
    </w:p>
    <w:p>
      <w:pPr>
        <w:pStyle w:val="ConsPlusNonformat"/>
        <w:jc w:val="both"/>
        <w:rPr/>
      </w:pPr>
      <w:bookmarkStart w:id="1" w:name="P689"/>
      <w:bookmarkEnd w:id="1"/>
      <w:r>
        <w:rPr>
          <w:rFonts w:cs="Times New Roman" w:ascii="Times New Roman" w:hAnsi="Times New Roman"/>
          <w:sz w:val="24"/>
          <w:szCs w:val="24"/>
        </w:rPr>
        <w:t>3.1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92"/>
        <w:gridCol w:w="2551"/>
        <w:gridCol w:w="1418"/>
        <w:gridCol w:w="1701"/>
        <w:gridCol w:w="2835"/>
        <w:gridCol w:w="1134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вого периода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9916О.99.0.ББ78АА000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Доля клубных формирований для детей и подростков от общего числа клубных формирований рассчитывается по формуле: Ф: Д х 100 %, где Ф – число клубных формирований для детей и подростков, единиц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Д – общее число клубных формирований, единиц. 10:16 х 100 %= 62,5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2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18"/>
        <w:gridCol w:w="1635"/>
        <w:gridCol w:w="1326"/>
        <w:gridCol w:w="1275"/>
        <w:gridCol w:w="1276"/>
        <w:gridCol w:w="2835"/>
        <w:gridCol w:w="992"/>
        <w:gridCol w:w="567"/>
        <w:gridCol w:w="851"/>
        <w:gridCol w:w="992"/>
        <w:gridCol w:w="851"/>
        <w:gridCol w:w="850"/>
        <w:gridCol w:w="851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</w:t>
            </w:r>
            <w:r>
              <w:rPr>
                <w:rFonts w:cs="Times New Roman" w:ascii="Times New Roman" w:hAnsi="Times New Roman"/>
                <w:szCs w:val="22"/>
              </w:rPr>
              <w:t xml:space="preserve">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</w:t>
            </w:r>
            <w:r>
              <w:rPr>
                <w:rFonts w:cs="Times New Roman" w:ascii="Times New Roman" w:hAnsi="Times New Roman"/>
                <w:szCs w:val="22"/>
              </w:rPr>
              <w:t>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 (2-й год планового периода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9916О.99.0.ББ78АА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55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государственного задания:</w:t>
      </w:r>
    </w:p>
    <w:p>
      <w:pPr>
        <w:pStyle w:val="Normal"/>
        <w:spacing w:lineRule="auto" w:line="240" w:before="0" w:after="0"/>
        <w:ind w:left="426" w:right="67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4"/>
        <w:gridCol w:w="80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, дающее право контролирующим органам требовать приостановление деятельности учреждения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12 Кодекса об административных правонарушениях от30.12.2001 № 195-Ф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 ст. 61-64.2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муниципального учреждения путем слияния, присоединения, выделения, разд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 57-60.2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еречень (классификатор) государственных (муниципальных) услуг и работ Орловской облас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ипа муниципального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функций и полномочий учредителя в отношении муниципального учреждения иному органу местного самоуправления Шаблыкинского райо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 полномочий по оказанию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Орлов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ормативной правовой баз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, форс-маж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государственного задания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режде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обеспечивает работу сайта учреждения, на котором размещаетс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театральных представлений и гастрольных мероприятий театров – сведения о наименовании, дате, времени и месте проведения мероприятия (размещается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замене/отмене спектакл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биле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реждение размещает на своем сайте или ссылкой на сайт Интернет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бюджетного учреждения, в том числе внесенные в него изменения;</w:t>
      </w:r>
      <w:bookmarkStart w:id="2" w:name="sub_21312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бюджетного учреждения;</w:t>
      </w:r>
      <w:bookmarkStart w:id="3" w:name="sub_21313"/>
      <w:bookmarkEnd w:id="2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создании бюджетного учреждения;</w:t>
      </w:r>
      <w:bookmarkStart w:id="4" w:name="sub_21314"/>
      <w:bookmarkEnd w:id="3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назначении руководителя бюджетного учреждения;</w:t>
      </w:r>
      <w:bookmarkStart w:id="5" w:name="sub_21316"/>
      <w:bookmarkEnd w:id="4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бюджетного учреждения;</w:t>
      </w:r>
      <w:bookmarkStart w:id="6" w:name="sub_21318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бюджетного учреждения;</w:t>
      </w:r>
      <w:bookmarkEnd w:id="6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енные по итогам контрольных мероприятий, проведенных в отношении бюджет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 на оказание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государственного задания за отчётн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и об использовании закрепленного за ним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закупках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куп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 и Орловской обла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1.07.2011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государственного задания:</w:t>
      </w:r>
    </w:p>
    <w:p>
      <w:pPr>
        <w:pStyle w:val="Normal"/>
        <w:spacing w:lineRule="auto" w:line="240" w:before="0" w:after="0"/>
        <w:ind w:right="67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4961"/>
        <w:gridCol w:w="368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Шаблыкинского района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 мере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</w:tbl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Требования к отчетности о выполнении государственного задания: </w:t>
      </w:r>
    </w:p>
    <w:p>
      <w:pPr>
        <w:pStyle w:val="ConsPlusNonformat"/>
        <w:tabs>
          <w:tab w:val="clear" w:pos="708"/>
          <w:tab w:val="center" w:pos="769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государственного задания: годовая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за год предоставляется до 10 января следующего года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в электронном виде и на бумажном носител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государственного задания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Требования к созданию новы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питально-возобновленных) </w:t>
      </w:r>
      <w:r>
        <w:rPr>
          <w:rFonts w:cs="Times New Roman" w:ascii="Times New Roman" w:hAnsi="Times New Roman"/>
          <w:bCs/>
          <w:sz w:val="24"/>
          <w:szCs w:val="24"/>
        </w:rPr>
        <w:t>постановок на 2023 год: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sz w:val="24"/>
        </w:rPr>
        <w:t>Федеральным законом от 29.12.2010 № 436-ФЗ «О защите детей от информации, причиняющей вред их здоровью и развитию» и методическими рекомендациями к нем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3"/>
        <w:gridCol w:w="8306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вых постановок на текущий год: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1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усская драматург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 г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становка 2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для школьник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3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овогодняя сказка для взрослых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.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4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зыкальный утренник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even" r:id="rId16"/>
      <w:footerReference w:type="default" r:id="rId17"/>
      <w:type w:val="nextPage"/>
      <w:pgSz w:orient="landscape" w:w="16838" w:h="11906"/>
      <w:pgMar w:left="567" w:right="567" w:gutter="0" w:header="0" w:top="454" w:footer="567" w:bottom="62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" w:hAnsi="Calibri" w:eastAsia="Calibri" w:cs="Calibri"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http://cdkshablr.ru/" TargetMode="External"/><Relationship Id="rId7" Type="http://schemas.openxmlformats.org/officeDocument/2006/relationships/hyperlink" Target="https://vk.com/public198580143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yperlink" Target="consultantplus://offline/ref=8CE54AB5E9ADA9616EA044780DA0072E29EA18E20CC6CBB17B32F55286V7cFI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0:00Z</dcterms:created>
  <dc:creator>User</dc:creator>
  <dc:description/>
  <cp:keywords/>
  <dc:language>en-US</dc:language>
  <cp:lastModifiedBy>RomanoFF</cp:lastModifiedBy>
  <cp:lastPrinted>2023-02-27T12:00:00Z</cp:lastPrinted>
  <dcterms:modified xsi:type="dcterms:W3CDTF">2023-02-27T15:36:00Z</dcterms:modified>
  <cp:revision>36</cp:revision>
  <dc:subject/>
  <dc:title>Приложение 1</dc:title>
</cp:coreProperties>
</file>