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9426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174"/>
        <w:gridCol w:w="1417"/>
        <w:gridCol w:w="992"/>
        <w:gridCol w:w="993"/>
        <w:gridCol w:w="850"/>
        <w:gridCol w:w="3544"/>
        <w:gridCol w:w="850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600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-нар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20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-нар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400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2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не менее 400 мес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</w:t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1"/>
        <w:gridCol w:w="1483"/>
        <w:gridCol w:w="1417"/>
        <w:gridCol w:w="851"/>
        <w:gridCol w:w="2126"/>
        <w:gridCol w:w="992"/>
        <w:gridCol w:w="567"/>
        <w:gridCol w:w="851"/>
        <w:gridCol w:w="850"/>
        <w:gridCol w:w="993"/>
        <w:gridCol w:w="1134"/>
        <w:gridCol w:w="850"/>
        <w:gridCol w:w="851"/>
        <w:gridCol w:w="850"/>
        <w:gridCol w:w="851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(цена, тариф), руб.</w:t>
            </w:r>
          </w:p>
        </w:tc>
      </w:tr>
      <w:tr>
        <w:trPr>
          <w:trHeight w:val="1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плано-вы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плано-вы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год плано-вого перио-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год плано-вого периода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60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3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20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3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400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rPr>
          <w:rFonts w:ascii="Times New Roman" w:hAnsi="Times New Roman" w:eastAsia="Courier New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з-за ограничительных мер, вызванных распространением коронавирусной инфекции фактические показатели оказались меньше плановых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3990</wp:posOffset>
                </wp:positionH>
                <wp:positionV relativeFrom="paragraph">
                  <wp:posOffset>124460</wp:posOffset>
                </wp:positionV>
                <wp:extent cx="71564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7.03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5pt;height:34.9pt;mso-wrap-distance-left:9.05pt;mso-wrap-distance-right:9.05pt;mso-wrap-distance-top:0pt;mso-wrap-distance-bottom:0pt;margin-top:9.8pt;mso-position-vertical-relative:text;margin-left:713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47.0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Показ концертных програм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или федеральному перечню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зические лица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457"/>
        <w:gridCol w:w="1134"/>
        <w:gridCol w:w="992"/>
        <w:gridCol w:w="1276"/>
        <w:gridCol w:w="851"/>
        <w:gridCol w:w="3260"/>
        <w:gridCol w:w="850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лайн-на сайте партнер/потокового мультимедиа сервис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оповещения о трансляции на официальном сайте учреждения, на страницах социальных сетей не менее чем за 3 дня до показа спектакля онлай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осмо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</w:t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1"/>
        <w:gridCol w:w="3042"/>
        <w:gridCol w:w="1559"/>
        <w:gridCol w:w="851"/>
        <w:gridCol w:w="3544"/>
        <w:gridCol w:w="992"/>
        <w:gridCol w:w="567"/>
        <w:gridCol w:w="709"/>
        <w:gridCol w:w="708"/>
        <w:gridCol w:w="993"/>
        <w:gridCol w:w="708"/>
        <w:gridCol w:w="99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плано-вы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плано-вый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видеотрансляций (в запис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ямых трансля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0</wp:posOffset>
                </wp:positionH>
                <wp:positionV relativeFrom="paragraph">
                  <wp:posOffset>62865</wp:posOffset>
                </wp:positionV>
                <wp:extent cx="76898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7.00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34.9pt;mso-wrap-distance-left:9.05pt;mso-wrap-distance-right:9.05pt;mso-wrap-distance-top:0pt;mso-wrap-distance-bottom:0pt;margin-top:4.95pt;mso-position-vertical-relative:text;margin-left:718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07.00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каз (организация показа) спектаклей (театральных постановок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или федеральному перечню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Юрид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ческие и физические лица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96"/>
        <w:gridCol w:w="1446"/>
        <w:gridCol w:w="1440"/>
        <w:gridCol w:w="969"/>
        <w:gridCol w:w="993"/>
        <w:gridCol w:w="851"/>
        <w:gridCol w:w="3260"/>
        <w:gridCol w:w="1134"/>
        <w:gridCol w:w="567"/>
        <w:gridCol w:w="850"/>
        <w:gridCol w:w="709"/>
        <w:gridCol w:w="851"/>
        <w:gridCol w:w="85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год плано-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>Жанры спектакли, театральные постан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100.Р.60.0.04.0000100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-нарн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О.99.0.ББ68АА010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мость з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5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08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52"/>
        <w:gridCol w:w="1405"/>
        <w:gridCol w:w="1652"/>
        <w:gridCol w:w="911"/>
        <w:gridCol w:w="2545"/>
        <w:gridCol w:w="1139"/>
        <w:gridCol w:w="569"/>
        <w:gridCol w:w="707"/>
        <w:gridCol w:w="709"/>
        <w:gridCol w:w="850"/>
        <w:gridCol w:w="709"/>
        <w:gridCol w:w="709"/>
        <w:gridCol w:w="850"/>
        <w:gridCol w:w="851"/>
        <w:gridCol w:w="85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(цена, тариф), руб.</w:t>
            </w:r>
          </w:p>
        </w:tc>
      </w:tr>
      <w:tr>
        <w:trPr>
          <w:trHeight w:val="14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-теля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плано-вы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плано-вы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1-й год плано-вого перио-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год плано-вого периода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>Жанры спектакли, театральные постановк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сто проведения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100.Р.60.0.04.0000100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О.99.0.ББ68АА0100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5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4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3990</wp:posOffset>
                </wp:positionH>
                <wp:positionV relativeFrom="paragraph">
                  <wp:posOffset>124460</wp:posOffset>
                </wp:positionV>
                <wp:extent cx="71564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7.03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5pt;height:34.9pt;mso-wrap-distance-left:9.05pt;mso-wrap-distance-right:9.05pt;mso-wrap-distance-top:0pt;mso-wrap-distance-bottom:0pt;margin-top:9.8pt;mso-position-vertical-relative:text;margin-left:713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47.0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каз спектаклей (театральных постановок)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или федеральному перечню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зические лица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457"/>
        <w:gridCol w:w="1418"/>
        <w:gridCol w:w="992"/>
        <w:gridCol w:w="1134"/>
        <w:gridCol w:w="850"/>
        <w:gridCol w:w="2977"/>
        <w:gridCol w:w="992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7АА010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лайн-на сайте партнер/потокового мультимедиа сервис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оповещения о трансляции на официальном сайте учреждения, на страницах социальных сетей не менее чем за 3 дня до показа спектакля онлай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осмот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</w:t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1"/>
        <w:gridCol w:w="3042"/>
        <w:gridCol w:w="1559"/>
        <w:gridCol w:w="851"/>
        <w:gridCol w:w="3544"/>
        <w:gridCol w:w="992"/>
        <w:gridCol w:w="567"/>
        <w:gridCol w:w="709"/>
        <w:gridCol w:w="708"/>
        <w:gridCol w:w="993"/>
        <w:gridCol w:w="708"/>
        <w:gridCol w:w="99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-редной финан-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плано-вы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плано-вый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видеотрансляций (в запис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ямых трансля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94"/>
        <w:gridCol w:w="5476"/>
        <w:gridCol w:w="1482"/>
        <w:gridCol w:w="849"/>
        <w:gridCol w:w="5796"/>
      </w:tblGrid>
      <w:tr>
        <w:trPr/>
        <w:tc>
          <w:tcPr>
            <w:tcW w:w="1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БУК «ЦДК»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бюджетное учреждение культуры «Центральный Дом культуры» Шаблыкинского района Орловской обла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12.2017 г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ложение о порядке предоставления платных услуг, оказываемых МБУК «ЦДК» Шаблыкинского района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правовые акты, регулирующие порядок оказания муниципальной услуги:</w:t>
      </w:r>
    </w:p>
    <w:p>
      <w:pPr>
        <w:pStyle w:val="Style21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«Основы законодательства Российской Федерации о культуре», утвержденными Верховным Советом Российской   Федерации  от 09. 10. 1992 г. № 3612-1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Федеральный закон от 12. 01. 1996 года № 7-ФЗ «О некоммерческих организациях» принят Государственной Думой;                                                          </w:t>
      </w:r>
    </w:p>
    <w:p>
      <w:pPr>
        <w:pStyle w:val="Style21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Устав Шаблыкинского района от 10.06.2005 г. принят Шаблыкинским районным Советом народных депутатов Орловской области;                            </w:t>
      </w:r>
    </w:p>
    <w:p>
      <w:pPr>
        <w:pStyle w:val="Style21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Устав Муниципального бюджетного учреждения культуры «Центральный  Дом культуры» Шаблыкинского района Орловской области от 14.12.2011 г. № 311, утвержден  постановлением администрации Шаблыкинского района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1455" w:leader="none"/>
        </w:tabs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Положение об отделе культуры, архивного дела, молодёжной политики, ФК и спорта администрации Шаблыкинского района, утвержденным главой администрации Шаблыкинского района Орловской области от 25 января 2012 года;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1440" w:leader="none"/>
        </w:tabs>
        <w:spacing w:lineRule="atLeast" w:line="200" w:before="0" w:after="0"/>
        <w:ind w:left="0" w:right="-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Административный регламент предоставления муниципальной услуги по предоставлению информации о времени и месте проведения культурно-досуговых мероприятий в Муниципальном бюджетном учреждении культуры «Центральный  Дом культуры» Шаблыкинского района Орловской области, утвержден постановлением администрации Шаблыкинского района от 12.06.2010 г. № 131.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1" w:type="dxa"/>
        <w:jc w:val="left"/>
        <w:tblInd w:w="-8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458"/>
        <w:gridCol w:w="6379"/>
        <w:gridCol w:w="4074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Размещение информации на официальном сайте  о муниципальных учреждения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б организации досуга и обеспечения жителей услугами организаций культуры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Информационно-рекламные материал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фиши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каждое массовое мероприятие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Размещение информации на информационных стендах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режиме работы учреждения, справочные телефоны, порядок подачи жалоб и предложений, реклама, объявления, анонсы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Средства массовой информации (газета «Шаблыкинский вестник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ы мероприятий и пост-релизы мероприятий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вещение о трансляции (концерта, спектакля) на официальном сайте учреждения, на страницах социальных сетей не менее чем за 3 дня до показа онлайн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ещение информации о трансля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церта, спектакля) на официальном сайте учреждения (http://cdkshablr.ru), на страницах социальных сетей (сообщество МБУК «ЦДК» Шаблыкино Орловской области «ВКонтакте»)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необходимости (за 3 дня до показа онлайн)</w:t>
            </w:r>
          </w:p>
        </w:tc>
      </w:tr>
    </w:tbl>
    <w:p>
      <w:pPr>
        <w:pStyle w:val="ConsPlusNonformat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             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1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рганизация деятельности клубных формирован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Код по общероссийскому базовому 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7510</wp:posOffset>
                </wp:positionH>
                <wp:positionV relativeFrom="paragraph">
                  <wp:posOffset>-7620</wp:posOffset>
                </wp:positionV>
                <wp:extent cx="684530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8227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7.918.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9pt;height:30.1pt;mso-wrap-distance-left:9.05pt;mso-wrap-distance-right:9.05pt;mso-wrap-distance-top:0pt;mso-wrap-distance-bottom:0pt;margin-top:-0.6pt;mso-position-vertical-relative:text;margin-left:731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07.91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или федеральному перечню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В интересах общества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  <w:bookmarkStart w:id="0" w:name="P614"/>
      <w:bookmarkEnd w:id="0"/>
    </w:p>
    <w:p>
      <w:pPr>
        <w:pStyle w:val="ConsPlusNonformat"/>
        <w:jc w:val="both"/>
        <w:rPr/>
      </w:pPr>
      <w:bookmarkStart w:id="1" w:name="P689"/>
      <w:bookmarkEnd w:id="1"/>
      <w:r>
        <w:rPr>
          <w:rFonts w:cs="Times New Roman" w:ascii="Times New Roman" w:hAnsi="Times New Roman"/>
          <w:sz w:val="24"/>
          <w:szCs w:val="24"/>
        </w:rPr>
        <w:t>3.1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92"/>
        <w:gridCol w:w="3543"/>
        <w:gridCol w:w="1418"/>
        <w:gridCol w:w="1417"/>
        <w:gridCol w:w="2268"/>
        <w:gridCol w:w="993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рабо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объема работы</w:t>
            </w:r>
          </w:p>
        </w:tc>
      </w:tr>
      <w:tr>
        <w:trPr>
          <w:trHeight w:val="83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2-й год планового периода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400.Р.60.1.04.000010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5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2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государственного зад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Ликвидация учреждения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Реорганизация учреждения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Исключение муниципальной услуги или работы из перечня муниципальных услуг или работ;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услуги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Иные, предусмотренные правовыми актами случаи, влекущие за собой невозможность оказания муниципальной услуги или выполнения работы, неустранимые в краткосрочной перспективе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муниципального зад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Контроль за выполнением муниципального задания осуществляет руководитель учреждения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1" w:type="dxa"/>
        <w:jc w:val="left"/>
        <w:tblInd w:w="-1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78"/>
        <w:gridCol w:w="5585"/>
        <w:gridCol w:w="681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выполнением государственного (муниципального) задания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шний контроль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годно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овый контроль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годно 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плановый контроль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Шаблыкинского район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Ежегодно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государственного зад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В срок до 20  числа месяца следующего за отчетным годом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риложением к Отчету о выполнении муниципального задания является Пояснительная записка о мероприятиях, проведённых в рамках муниципального задания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—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bookmarkStart w:id="2" w:name="P801"/>
      <w:bookmarkStart w:id="3" w:name="P800"/>
      <w:bookmarkEnd w:id="2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го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4" w:name="P802"/>
      <w:bookmarkEnd w:id="4"/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5" w:name="P803"/>
      <w:bookmarkEnd w:id="5"/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04"/>
      <w:bookmarkEnd w:id="6"/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7" w:name="P805"/>
      <w:bookmarkEnd w:id="7"/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8" w:name="P806"/>
      <w:bookmarkEnd w:id="8"/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Орловской области, главным распорядителем средств областного бюджета, в ведении которого находятся казенные учреждения Орлов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12"/>
      <w:footerReference w:type="default" r:id="rId13"/>
      <w:type w:val="nextPage"/>
      <w:pgSz w:orient="landscape" w:w="16838" w:h="11906"/>
      <w:pgMar w:left="567" w:right="567" w:gutter="0" w:header="0" w:top="454" w:footer="567" w:bottom="62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0:00Z</dcterms:created>
  <dc:creator>User</dc:creator>
  <dc:description/>
  <cp:keywords/>
  <dc:language>en-US</dc:language>
  <cp:lastModifiedBy>User</cp:lastModifiedBy>
  <cp:lastPrinted>2021-11-18T09:50:00Z</cp:lastPrinted>
  <dcterms:modified xsi:type="dcterms:W3CDTF">2021-11-18T07:09:00Z</dcterms:modified>
  <cp:revision>14</cp:revision>
  <dc:subject/>
  <dc:title>Приложение 1</dc:title>
</cp:coreProperties>
</file>