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90480" cy="665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315"/>
        <w:gridCol w:w="1701"/>
        <w:gridCol w:w="1560"/>
        <w:gridCol w:w="3543"/>
        <w:gridCol w:w="1276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ind w:left="-34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600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более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боле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более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2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20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более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боле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более 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60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400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ее 58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полняемости залов произведен по формуле: С = Ф/Н х 100 %, где С - заполняемость зала в среднем показателе; Ф - фактическая заполняемость зала; Н - заполняемость зала по норме. В связи с ограничениями проведения массовых мероприятий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где заполняемость зала должна составлять не более 50 %, то175/350 х 100% = 50%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едняя стоимость услуги, оказываемой юридическому лицу по договору (менее 400 мест) высчитывается по формуле: С : М, где С – общая сумма дохода, полученная по договорам, заключенным с юридическими лицами, при предоставлении услуги на гастролях в отчетный период, рублей; М – общее количество мероприятий на гастролях, единиц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50"/>
        <w:gridCol w:w="1701"/>
        <w:gridCol w:w="1984"/>
        <w:gridCol w:w="1843"/>
        <w:gridCol w:w="992"/>
        <w:gridCol w:w="567"/>
        <w:gridCol w:w="851"/>
        <w:gridCol w:w="850"/>
        <w:gridCol w:w="993"/>
        <w:gridCol w:w="1134"/>
        <w:gridCol w:w="850"/>
        <w:gridCol w:w="851"/>
        <w:gridCol w:w="850"/>
        <w:gridCol w:w="851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(цена, тариф), руб.</w:t>
            </w:r>
          </w:p>
        </w:tc>
      </w:tr>
      <w:tr>
        <w:trPr>
          <w:trHeight w:val="1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плано-вы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плано-вы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год плано-вого перио-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год плано-вого периода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6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0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.Р.60.0.04.000040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rPr>
          <w:rFonts w:ascii="Times New Roman" w:hAnsi="Times New Roman" w:eastAsia="Courier New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з-за ограничительных мер, вызванных распространением коронавирусной инфекции фактические показатели оказались меньше плановых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3990</wp:posOffset>
                </wp:positionH>
                <wp:positionV relativeFrom="paragraph">
                  <wp:posOffset>124460</wp:posOffset>
                </wp:positionV>
                <wp:extent cx="71564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7.03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5pt;height:34.9pt;mso-wrap-distance-left:9.05pt;mso-wrap-distance-right:9.05pt;mso-wrap-distance-top:0pt;mso-wrap-distance-bottom:0pt;margin-top:9.8pt;mso-position-vertical-relative:text;margin-left:713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47.0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Показ концертных програм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или федеральному перечню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зические лица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457"/>
        <w:gridCol w:w="1134"/>
        <w:gridCol w:w="992"/>
        <w:gridCol w:w="1276"/>
        <w:gridCol w:w="851"/>
        <w:gridCol w:w="3260"/>
        <w:gridCol w:w="850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лайн-на сайте партнер/потокового мультимедиа сервис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оповещения о трансляции на официальном сайте учреждения, на страницах социальных сетей не менее чем за 3 дня до показа спектакля онлай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осмо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8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500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szCs w:val="20"/>
        </w:rPr>
      </w:pPr>
      <w:r>
        <w:rPr>
          <w:rFonts w:eastAsia="Arial"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ется на сайте МБУК «ЦДК» Шаблыкинск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dkshabl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странице «ВКонтакте» в сообществе «МБУК «ЦДК» Шаблыкино Орловской области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zh-CN" w:bidi="ar-SA"/>
          </w:rPr>
          <w:t>https://vk.com/public1985801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Число просмотров «ВКонтакте» превышает 104 000, а просмотры сайта на «ПРО.Культура» - 20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</w:t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1"/>
        <w:gridCol w:w="3042"/>
        <w:gridCol w:w="1559"/>
        <w:gridCol w:w="851"/>
        <w:gridCol w:w="3544"/>
        <w:gridCol w:w="992"/>
        <w:gridCol w:w="567"/>
        <w:gridCol w:w="709"/>
        <w:gridCol w:w="708"/>
        <w:gridCol w:w="993"/>
        <w:gridCol w:w="708"/>
        <w:gridCol w:w="99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плано-вы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плано-вый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видеотрансляций (в запис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ямых трансля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0</wp:posOffset>
                </wp:positionH>
                <wp:positionV relativeFrom="paragraph">
                  <wp:posOffset>62865</wp:posOffset>
                </wp:positionV>
                <wp:extent cx="76898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7.00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34.9pt;mso-wrap-distance-left:9.05pt;mso-wrap-distance-right:9.05pt;mso-wrap-distance-top:0pt;mso-wrap-distance-bottom:0pt;margin-top:4.95pt;mso-position-vertical-relative:text;margin-left:718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07.00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каз (организация показа) спектаклей (театральных постановок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или федеральному перечню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Юрид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ческие и физические лица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96"/>
        <w:gridCol w:w="1446"/>
        <w:gridCol w:w="1440"/>
        <w:gridCol w:w="969"/>
        <w:gridCol w:w="993"/>
        <w:gridCol w:w="851"/>
        <w:gridCol w:w="3260"/>
        <w:gridCol w:w="1134"/>
        <w:gridCol w:w="567"/>
        <w:gridCol w:w="850"/>
        <w:gridCol w:w="709"/>
        <w:gridCol w:w="851"/>
        <w:gridCol w:w="85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год плано-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>Жанры спектакли, театральные постан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100.Р.60.0.04.0000100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-нарн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заполняемость з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О.99.0.ББ68АА010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мость з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Интенсивность обновления текущего репертуара (количество новых постановок) вычисляется по формуле: П+Н, где П – число новых постановок, единиц; Н – число капитально-вознобновленных постановок, единиц. 1+0=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08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52"/>
        <w:gridCol w:w="1405"/>
        <w:gridCol w:w="1652"/>
        <w:gridCol w:w="911"/>
        <w:gridCol w:w="2545"/>
        <w:gridCol w:w="1139"/>
        <w:gridCol w:w="569"/>
        <w:gridCol w:w="707"/>
        <w:gridCol w:w="709"/>
        <w:gridCol w:w="850"/>
        <w:gridCol w:w="709"/>
        <w:gridCol w:w="709"/>
        <w:gridCol w:w="850"/>
        <w:gridCol w:w="851"/>
        <w:gridCol w:w="85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 (цена, тариф), руб.</w:t>
            </w:r>
          </w:p>
        </w:tc>
      </w:tr>
      <w:tr>
        <w:trPr>
          <w:trHeight w:val="14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-теля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плано-вы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плано-вы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год плано-вого перио-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год плано-вого периода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>Жанры спектакли, театральные постановк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сто проведения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100.Р.60.0.04.0000100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400О.99.0.ББ68АА0100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етом всех форм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ыезде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зрител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5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4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3990</wp:posOffset>
                </wp:positionH>
                <wp:positionV relativeFrom="paragraph">
                  <wp:posOffset>124460</wp:posOffset>
                </wp:positionV>
                <wp:extent cx="71564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4323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7.031.0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5pt;height:34.9pt;mso-wrap-distance-left:9.05pt;mso-wrap-distance-right:9.05pt;mso-wrap-distance-top:0pt;mso-wrap-distance-bottom:0pt;margin-top:9.8pt;mso-position-vertical-relative:text;margin-left:713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47.0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                                                                                  Код по общероссийскому базовому перечню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каз спектаклей (театральных постановок)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или федеральному перечню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зические лица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5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85"/>
        <w:gridCol w:w="1457"/>
        <w:gridCol w:w="1418"/>
        <w:gridCol w:w="992"/>
        <w:gridCol w:w="1843"/>
        <w:gridCol w:w="3118"/>
        <w:gridCol w:w="992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год плано-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год плано-вого периода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Места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-те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ind w:left="-34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7АА010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лайн-на сайте партнер/потокового мультимедиа серви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оповещения о трансляции на официальном сайте учреждения, на страницах социальных сетей не менее чем за 3 дня до показа спектакля онлай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осмот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1"/>
        <w:gridCol w:w="3042"/>
        <w:gridCol w:w="1559"/>
        <w:gridCol w:w="851"/>
        <w:gridCol w:w="3544"/>
        <w:gridCol w:w="992"/>
        <w:gridCol w:w="567"/>
        <w:gridCol w:w="709"/>
        <w:gridCol w:w="708"/>
        <w:gridCol w:w="993"/>
        <w:gridCol w:w="708"/>
        <w:gridCol w:w="99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-ный номер реестровой записи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-редной финан-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плано-вы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плано-вый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Виды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u w:val="single"/>
              </w:rPr>
              <w:t>Место проведения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-нование показателя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00О.99.0.БИ59АА01000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информационно-коммуникационной сети «Интернет» (онлайн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ционар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видеотрансляций (в запис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прямых трансля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94"/>
        <w:gridCol w:w="5476"/>
        <w:gridCol w:w="1482"/>
        <w:gridCol w:w="849"/>
        <w:gridCol w:w="5796"/>
      </w:tblGrid>
      <w:tr>
        <w:trPr/>
        <w:tc>
          <w:tcPr>
            <w:tcW w:w="1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БУК «ЦДК»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бюджетное учреждение культуры «Центральный Дом культуры» Шаблыкинского района Орловской обла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12.2017 г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ложение о порядке предоставления платных услуг, оказываемых МБУК «ЦДК» Шаблыкинского района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правовые акты, регулирующие порядок оказания муниципальной услуги:</w:t>
      </w:r>
    </w:p>
    <w:p>
      <w:pPr>
        <w:pStyle w:val="Style20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«Основы законодательства Российской Федерации о культуре», утвержденными Верховным Советом Российской   Федерации  от 09. 10. 1992 г. № 3612-1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Федеральный закон от 12. 01. 1996 года № 7-ФЗ «О некоммерческих организациях» принят Государственной Думой;                                                          </w:t>
      </w:r>
    </w:p>
    <w:p>
      <w:pPr>
        <w:pStyle w:val="Style20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Устав Шаблыкинского района от 10.06.2005 г. принят Шаблыкинским районным Советом народных депутатов Орловской области;                            </w:t>
      </w:r>
    </w:p>
    <w:p>
      <w:pPr>
        <w:pStyle w:val="Style20"/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Устав Муниципального бюджетного учреждения культуры «Центральный  Дом культуры» Шаблыкинского района Орловской области от 14.12.2011 г. № 311, утвержден  постановлением администрации Шаблыкинского района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455" w:leader="none"/>
        </w:tabs>
        <w:spacing w:lineRule="atLeast" w:line="200" w:before="0" w:after="0"/>
        <w:ind w:left="0" w:right="-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Положение об отделе культуры, архивного дела, молодёжной политики, ФК и спорта администрации Шаблыкинского района, утвержденным главой администрации Шаблыкинского района Орловской области от 25 января 2012 года;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440" w:leader="none"/>
        </w:tabs>
        <w:spacing w:lineRule="atLeast" w:line="200" w:before="0" w:after="0"/>
        <w:ind w:left="0" w:right="-3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Административный регламент предоставления муниципальной услуги по предоставлению информации о времени и месте проведения культурно-досуговых мероприятий в Муниципальном бюджетном учреждении культуры «Центральный  Дом культуры» Шаблыкинского района Орловской области, утвержден постановлением администрации Шаблыкинского района от 12.06.2010 г. № 131.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1" w:type="dxa"/>
        <w:jc w:val="left"/>
        <w:tblInd w:w="-8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44"/>
        <w:gridCol w:w="10347"/>
        <w:gridCol w:w="222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Телефонная консультация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и, участвующие в организации мероприятий, осуществляют телефонное консультирование заинтересованных лиц по вопросам проведения мероприятий, информации о возрастном ограничении при посещении мероприят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Информирование при личном общении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трудники, участвующие в организации мероприятий, осуществляют устное консультирование заинтересованных лиц при их личном обращении по вопросам проведения мероприятий, информации о возрастном ограничении при посещении мероприятий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нформация у входа в здание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, афиша (репертуар) на текущий мес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 у входа в здание, где проводится мероприятие, устанавливается информационный щит либо вывешивается растяжка с информацией о наименовании мероприятия, его месте и времени проведения и иными необходимыми для посетителей мероприятия сведениями о возрастном ограничении при посещении мероприят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Размещение информации на официальном сайте  о муниципальных учреждения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об организации досуга и обеспечения жителей услугами организаций культур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нформация в помещении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дании, где планируется проведение мероприятия, при необходимости размещаются информационные щиты, указатели, позволяющие посетителям мероприятия легко сориентироваться внутри здания, а такж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Специальный информационный стенд в учреждении       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информация о Правилах продажи и возврате билетов на мероприятия, правилах предоставления услуг; репертуарная афиша; информация об отдельных спектаклях/концертах, творческих вечерах и прочих мероприятиях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 Средства массовой информации (газета «Шаблыкинский вестник»)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названии, дате (периоде), времени проводимого (ых) мероприятия (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б адресе и номерах телефонов организации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возрастном ограничении при посещении мероприят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обновления информации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вещение о трансляции (концерта, спектакля) на официальном сайте учреждения, на страницах социальных сетей не менее чем за 3 дня до показа онлайн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ещение информации о трансля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церта, спектакля) на официальном сайте учреждения (http://cdkshablr.ru), на страницах социальных сетей (сообщество МБУК «ЦДК» Шаблыкино Орловской области «ВКонтакте»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айте учреждения размещается информация о проводимых мероприятиях с указанием наименования, даты (периода), времени проведения, а такж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ный перечень услуг с указанием условий предоставления и цен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актная информация о руководстве учреждения с указанием ФИО, должности, номера телефона, времени и месте приема посетителе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местонахождении текста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способах доведения пользователями учреждения своих отзывов, замечаний и предложений о работ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рассмотрения жалоб на качество предоставляемых государственных услу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продажи и возврата билетов на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возрастном ограничении при посещении мероприятий;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льготах и порядке их предоставления отдельным категори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необходимости (за 3 дня до показа онлай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1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рганизация деятельности клубных формирован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Код по общероссийскому базовому 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7510</wp:posOffset>
                </wp:positionH>
                <wp:positionV relativeFrom="paragraph">
                  <wp:posOffset>-7620</wp:posOffset>
                </wp:positionV>
                <wp:extent cx="684530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8227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7.918.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9pt;height:30.1pt;mso-wrap-distance-left:9.05pt;mso-wrap-distance-right:9.05pt;mso-wrap-distance-top:0pt;mso-wrap-distance-bottom:0pt;margin-top:-0.6pt;mso-position-vertical-relative:text;margin-left:731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overflowPunct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07.91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или федеральн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В интересах общества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  <w:bookmarkStart w:id="0" w:name="P614"/>
      <w:bookmarkEnd w:id="0"/>
    </w:p>
    <w:p>
      <w:pPr>
        <w:pStyle w:val="ConsPlusNonformat"/>
        <w:jc w:val="both"/>
        <w:rPr/>
      </w:pPr>
      <w:bookmarkStart w:id="1" w:name="P689"/>
      <w:bookmarkEnd w:id="1"/>
      <w:r>
        <w:rPr>
          <w:rFonts w:cs="Times New Roman" w:ascii="Times New Roman" w:hAnsi="Times New Roman"/>
          <w:sz w:val="24"/>
          <w:szCs w:val="24"/>
        </w:rPr>
        <w:t>3.1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7" w:type="dxa"/>
        <w:jc w:val="left"/>
        <w:tblInd w:w="-2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92"/>
        <w:gridCol w:w="3543"/>
        <w:gridCol w:w="1134"/>
        <w:gridCol w:w="1701"/>
        <w:gridCol w:w="2268"/>
        <w:gridCol w:w="993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работ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объема работы</w:t>
            </w:r>
          </w:p>
        </w:tc>
      </w:tr>
      <w:tr>
        <w:trPr>
          <w:trHeight w:val="83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2-й год планового периода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400.Р.60.1.04.000010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2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государственного задания:</w:t>
      </w:r>
    </w:p>
    <w:p>
      <w:pPr>
        <w:pStyle w:val="Normal"/>
        <w:spacing w:lineRule="auto" w:line="240" w:before="0" w:after="0"/>
        <w:ind w:left="426" w:right="67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4"/>
        <w:gridCol w:w="80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конодательства Российской Федерации, дающее право контролирующим органам требовать приостановление деятельности учреждения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12 Кодекса об административных правонарушениях от30.12.2001 № 195-Ф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 ст. 61-64.2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 п.5 ст. 18 Федерального закона «О некоммерческих организациях» от 12.01.1996 № 7-ФЗ; 57-60.2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 Гражданского кодека Р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государственной услуги из перечней государствен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базовый (отраслевой) перечень (классификатор) государственных и муниципальных услуг, оказываемых физическим лиц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еречень (классификатор) государственных (муниципальных) услуг и работ Орловской облас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учреждением установленного в государственном задании объёма оказания государственной услуги, недостижение показателей качества государствен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учреждения полномочий по оказанию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Орлов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государственного 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новного вида экономической деятельности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left="426" w:right="67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74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рочного прекращения муниципального зад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типа муниципального учреждения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муниципального учреждения путём слияния, присоединения, выделения, разде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функций и полномочий учредителя в отношении Муниципального учреждения иному органу местного самоуправления Шаблыкинског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ормативной правовой ба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-мажор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государственного задания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режде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, 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перечень сведений, которые должны содержаться в отчетах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обеспечивает работу сайта учреждения, на котором размещаетс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театральных представлений и гастрольных мероприятий театров – сведения о наименовании, дате, времени и месте проведения мероприятия (размещается не позднее, чем 1 месяц до его начала), сведения о жанре мероприятия, продолжительности, возрастных ограничениях (если они есть), об авторах, исполнителях, программа концерта, краткая аннотация спектакля, возрастные огранич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замене/отмене спектакл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биле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 сведения о руководстве учреждения с контактными телефонами, справочные телефоны, адрес нахождения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реждение размещает на своем сайте или ссылкой на сайт Интерне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бюджетного учреждения, в том числе внесенные в него изменения;</w:t>
      </w:r>
      <w:bookmarkStart w:id="2" w:name="sub_21312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бюджетного учреждения;</w:t>
      </w:r>
      <w:bookmarkStart w:id="3" w:name="sub_21313"/>
      <w:bookmarkEnd w:id="2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создании бюджетного учреждения;</w:t>
      </w:r>
      <w:bookmarkStart w:id="4" w:name="sub_21314"/>
      <w:bookmarkEnd w:id="3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назначении руководителя бюджетного учреждения;</w:t>
      </w:r>
      <w:bookmarkStart w:id="5" w:name="sub_21316"/>
      <w:bookmarkEnd w:id="4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бюджетного учреждения;</w:t>
      </w:r>
      <w:bookmarkStart w:id="6" w:name="sub_21318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бюджетного учреждения;</w:t>
      </w:r>
      <w:bookmarkEnd w:id="6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енные по итогам контрольных мероприятий, проведенных в отношении бюджет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задание на оказание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б исполнении государственного задания за отчётн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и об использовании закрепленного за ним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закупках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куп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, предусмотренное законодательством Российской Федерации и Орловской обла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21.07.2011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7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государственного задания:</w:t>
      </w:r>
    </w:p>
    <w:p>
      <w:pPr>
        <w:pStyle w:val="Normal"/>
        <w:spacing w:lineRule="auto" w:line="240" w:before="0" w:after="0"/>
        <w:ind w:right="67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4961"/>
        <w:gridCol w:w="368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Шаблыкинского района, 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контроль за выполнени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меральных и выездных проверок по выполнению государственного задания, в том числе отдельных мероприятий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одного раза в два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меральных проверок – по мере необходи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яемых отчетов (материалов) о выполнении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ов о предоставлении информации о выполнении мероприятий в рамках государств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 мере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ающих жалоб и проведения опросов заявителей в отношении качества, сроков и объемов (содержания) предоставляемых государствен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ом числе 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блыкинского района</w:t>
            </w:r>
          </w:p>
        </w:tc>
      </w:tr>
    </w:tbl>
    <w:p>
      <w:pPr>
        <w:pStyle w:val="ConsPlusNonformat"/>
        <w:tabs>
          <w:tab w:val="clear" w:pos="708"/>
          <w:tab w:val="center" w:pos="7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769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Требования к отчетности о выполнении государственного задания: </w:t>
      </w:r>
    </w:p>
    <w:p>
      <w:pPr>
        <w:pStyle w:val="ConsPlusNonformat"/>
        <w:tabs>
          <w:tab w:val="clear" w:pos="708"/>
          <w:tab w:val="center" w:pos="769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государственного задания: годовая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за год предоставляется до 10 января следующего года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государственного зад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визирую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подготовку отчета (назначенного приказом руководителя учрежд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едоставля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в электронном виде и на бумажном носител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государственного задания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Требования к созданию новы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питально-возобновленных) </w:t>
      </w:r>
      <w:r>
        <w:rPr>
          <w:rFonts w:cs="Times New Roman" w:ascii="Times New Roman" w:hAnsi="Times New Roman"/>
          <w:bCs/>
          <w:sz w:val="24"/>
          <w:szCs w:val="24"/>
        </w:rPr>
        <w:t>постановок на 2022 год: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 xml:space="preserve">Возрастная категория указывается в соответствии с </w:t>
      </w:r>
      <w:r>
        <w:rPr>
          <w:rFonts w:cs="Times New Roman" w:ascii="Times New Roman" w:hAnsi="Times New Roman"/>
          <w:sz w:val="24"/>
        </w:rPr>
        <w:t>Федеральным законом от 29.12.2010 № 436-ФЗ «О защите детей от информации, причиняющей вред их здоровью и развитию» и методическими рекомендациями к нем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3"/>
        <w:gridCol w:w="8306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овых постановок на текущий год: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1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усская драматург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становка 2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едставление для школьник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.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3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овогодняя сказка для взрослых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становка 4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(название) постановки 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зыкальный утренник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 - выездно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уска постановки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even" r:id="rId15"/>
      <w:footerReference w:type="default" r:id="rId16"/>
      <w:type w:val="nextPage"/>
      <w:pgSz w:orient="landscape" w:w="16838" w:h="11906"/>
      <w:pgMar w:left="567" w:right="567" w:gutter="0" w:header="0" w:top="454" w:footer="567" w:bottom="62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" w:hAnsi="Calibri" w:eastAsia="Calibri" w:cs="Calibri"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A18E20CC6CBB17B32F55286V7cFI" TargetMode="External"/><Relationship Id="rId4" Type="http://schemas.openxmlformats.org/officeDocument/2006/relationships/hyperlink" Target="consultantplus://offline/ref=8CE54AB5E9ADA9616EA044780DA0072E29EA18E20CC6CBB17B32F55286V7cFI" TargetMode="Externa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http://cdkshablr.ru/" TargetMode="External"/><Relationship Id="rId7" Type="http://schemas.openxmlformats.org/officeDocument/2006/relationships/hyperlink" Target="https://vk.com/public198580143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0:00Z</dcterms:created>
  <dc:creator>User</dc:creator>
  <dc:description/>
  <cp:keywords/>
  <dc:language>en-US</dc:language>
  <cp:lastModifiedBy>User</cp:lastModifiedBy>
  <cp:lastPrinted>2022-03-17T09:46:00Z</cp:lastPrinted>
  <dcterms:modified xsi:type="dcterms:W3CDTF">2023-09-26T09:37:00Z</dcterms:modified>
  <cp:revision>24</cp:revision>
  <dc:subject/>
  <dc:title>Приложение 1</dc:title>
</cp:coreProperties>
</file>