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Normal"/>
        <w:ind w:left="0" w:right="0" w:firstLine="708"/>
        <w:jc w:val="center"/>
        <w:rPr/>
      </w:pPr>
      <w:r>
        <w:rPr>
          <w:i/>
          <w:szCs w:val="28"/>
        </w:rPr>
        <w:t xml:space="preserve">(для посетителей </w:t>
      </w:r>
      <w:r>
        <w:rPr>
          <w:b/>
          <w:bCs/>
          <w:i/>
          <w:szCs w:val="28"/>
        </w:rPr>
        <w:t>Муниципального бюджетного учреждения культуры  «Центральный Дом культуры» Шаблыкинского района Орловской области</w:t>
      </w:r>
      <w:r>
        <w:rPr>
          <w:i/>
          <w:szCs w:val="28"/>
        </w:rPr>
        <w:t>)</w:t>
      </w:r>
    </w:p>
    <w:p>
      <w:pPr>
        <w:pStyle w:val="Normal"/>
        <w:ind w:left="0" w:right="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i/>
          <w:u w:val="single"/>
        </w:rPr>
        <w:t>Правила заполнения анкеты</w:t>
      </w:r>
      <w:r>
        <w:rPr>
          <w:i/>
        </w:rPr>
        <w:t>: По каждому вопросу предложены разные варианты ответов. Выберите, пожалуйста, тот ответ, который совпадает с Вашим мнением. Мы рассчитываем на точность и откровенность Ваших ответов, которые помогут усовершенствовать предоставление услуг посетителям МБУК «ЦДК» Шаблыкин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лагодарим за участие в опросе!</w:t>
      </w:r>
    </w:p>
    <w:p>
      <w:pPr>
        <w:pStyle w:val="Normal"/>
        <w:spacing w:before="120" w:after="120"/>
        <w:ind w:left="720" w:righ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120" w:after="120"/>
        <w:ind w:left="720" w:righ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начале просим Вас сообщить некоторые сведения о себе(в нужной графе знак «+»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Ваш пол:    </w:t>
      </w:r>
      <w:r>
        <w:rPr>
          <w:sz w:val="28"/>
          <w:szCs w:val="28"/>
        </w:rPr>
        <w:t>1. Мужской;       2. Женский</w:t>
      </w:r>
    </w:p>
    <w:p>
      <w:pPr>
        <w:pStyle w:val="Style19"/>
        <w:spacing w:before="0" w:after="20"/>
        <w:rPr/>
      </w:pPr>
      <w:r>
        <w:rPr>
          <w:b w:val="false"/>
          <w:bCs w:val="false"/>
        </w:rPr>
        <w:t xml:space="preserve">2. Ваш возраст </w:t>
      </w:r>
      <w:r>
        <w:rPr/>
        <w:t>(лет)</w:t>
      </w:r>
    </w:p>
    <w:tbl>
      <w:tblPr>
        <w:tblW w:w="1078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90"/>
        <w:gridCol w:w="2175"/>
        <w:gridCol w:w="2190"/>
        <w:gridCol w:w="219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- 24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ти(возраст)_____________________________________________________________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4.  </w:t>
      </w:r>
      <w:r>
        <w:rPr>
          <w:b/>
          <w:bCs/>
          <w:sz w:val="28"/>
          <w:szCs w:val="28"/>
        </w:rPr>
        <w:t>Ваше образование:</w:t>
      </w:r>
    </w:p>
    <w:tbl>
      <w:tblPr>
        <w:tblW w:w="1077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90"/>
        <w:gridCol w:w="2175"/>
        <w:gridCol w:w="2190"/>
        <w:gridCol w:w="2192"/>
      </w:tblGrid>
      <w:tr>
        <w:trPr>
          <w:trHeight w:val="5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неполное средне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1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аш род занятий:</w:t>
      </w:r>
    </w:p>
    <w:tbl>
      <w:tblPr>
        <w:tblW w:w="1075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30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360" w:leader="none"/>
              </w:tabs>
              <w:spacing w:before="6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Руководитель предприятия, учрежд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нженерно-технический работни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364" w:right="0" w:hanging="36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Служащий аппарата управления предприятия, учрежд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298" w:right="0" w:hanging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еннослужащий, работник правоохранительных органов, юсти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425" w:right="0" w:hanging="42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Рабочий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охозяйка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приниматель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 Работник сферы обслужива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  Студент, учащийс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 Безработный, временно неработающи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425" w:right="0" w:hanging="42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 Работник сферы  образования, здравоохранения, культур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 Пенсионе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13. Другая категория </w:t>
            </w:r>
            <w:r>
              <w:rPr>
                <w:b w:val="false"/>
                <w:i/>
                <w:sz w:val="28"/>
                <w:szCs w:val="28"/>
              </w:rPr>
              <w:t>(укажите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ова цель Вашего посещения данного учреждения культур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4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собственного досуг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ение новых знаний, развитие собственного творческого потенциал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 моего ребенка (внука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ние с людьм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/>
            </w:pPr>
            <w:r>
              <w:rPr>
                <w:sz w:val="28"/>
                <w:szCs w:val="28"/>
              </w:rPr>
              <w:t xml:space="preserve">5. Другое </w:t>
            </w:r>
            <w:r>
              <w:rPr>
                <w:i/>
                <w:sz w:val="28"/>
                <w:szCs w:val="28"/>
              </w:rPr>
              <w:t>(укажите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трудняюсь ответит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" w:right="0" w:hanging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 каких источников Вы получаете информацию о мероприятиях учреждений культуры?</w:t>
      </w:r>
    </w:p>
    <w:p>
      <w:pPr>
        <w:pStyle w:val="Normal"/>
        <w:ind w:left="448" w:right="0" w:hanging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16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йт Дома культур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фиша Дома культур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Телевид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Газе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руго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трудняюсь сказа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48" w:right="0" w:hanging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 часто Вы посещаете данное учрежд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43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сколько раз в неделю                                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дин раз в неделю                                          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дин раз в меся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есколько раз в год   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етил впервы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ругое (укажите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делайте одну отметку в каждой строчке, соответствующую степени Вашей удовлетворенности по каждому из следующих критериев.</w:t>
      </w:r>
    </w:p>
    <w:p>
      <w:pPr>
        <w:pStyle w:val="Normal"/>
        <w:ind w:left="350" w:right="0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6817995" cy="854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854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041"/>
                              <w:gridCol w:w="2160"/>
                              <w:gridCol w:w="990"/>
                              <w:gridCol w:w="990"/>
                              <w:gridCol w:w="990"/>
                              <w:gridCol w:w="100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влетворен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ично удовлетворен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удовлетворен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трудняюсь ответи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ей о предоставляемых услугах в данном учрежде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наличие стенда, справочной информации, консультанта, буклетов и других рекламных материалов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jc w:val="center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jc w:val="center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формлением помещения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тотой в помещениях учрежд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можностью получить информацию об услугах данного учреждения по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 телефону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) интернету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ешним видом персонала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жливостью, тактичностью  и доброжелательностью сотрудников учрежд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етентностью и уровнем профессионализма специалисто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м информационных указателей и табличек на дверях помещени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уживанием в гардероб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бством мест ожидания для посетителе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им оснащением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ю предоставляемых услу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ссортиментом услуг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ой обслуживания в данном учреждени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672.8pt;mso-wrap-distance-left:9pt;mso-wrap-distance-right:9pt;mso-wrap-distance-top:0pt;mso-wrap-distance-bottom:0pt;margin-top:0.0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041"/>
                        <w:gridCol w:w="2160"/>
                        <w:gridCol w:w="990"/>
                        <w:gridCol w:w="990"/>
                        <w:gridCol w:w="990"/>
                        <w:gridCol w:w="100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влетворен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ично удовлетворен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удовлетворен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трудняюсь ответить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ей о предоставляемых услугах в данном учрежде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наличие стенда, справочной информации, консультанта, буклетов и других рекламных материалов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0"/>
                              <w:jc w:val="center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0"/>
                              <w:jc w:val="center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ормлением помещения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тотой в помещениях учрежде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можностью получить информацию об услугах данного учреждения по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телефону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интернету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шним видом персонала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жливостью, тактичностью  и доброжелательностью сотрудников учрежде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етентностью и уровнем профессионализма специалисто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м информационных указателей и табличек на дверях помещени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уживанием в гардероб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бством мест ожидания для посетителе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им оснащением учреждения культур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ю предоставляемых услу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ссортиментом услуг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ой обслуживания в данном учреждени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кажите, с какими трудностями, неудобствами Вы столкнулись при посещении Дома культур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чему Вы так считаете?__________________________________________________</w:t>
      </w:r>
    </w:p>
    <w:p>
      <w:pPr>
        <w:pStyle w:val="Normal"/>
        <w:ind w:left="540" w:right="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left="434" w:right="0" w:hanging="4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76" w:right="0" w:hanging="490"/>
        <w:jc w:val="both"/>
        <w:rPr/>
      </w:pPr>
      <w:r>
        <w:rPr>
          <w:b/>
          <w:sz w:val="28"/>
          <w:szCs w:val="28"/>
        </w:rPr>
        <w:t>13. Какие новые услуги Вы хотели бы получить от учреждения культуры   в 2020/2021 году?</w:t>
      </w:r>
    </w:p>
    <w:p>
      <w:pPr>
        <w:pStyle w:val="Normal"/>
        <w:ind w:left="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left="434" w:right="0" w:hanging="4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left="434" w:right="0" w:hanging="4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0" w:right="0" w:hanging="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Если Вы пользовались услугами данного учреждения ранее, то как, по Вашему мнению, изменилась его работа за последнее время? </w:t>
      </w:r>
    </w:p>
    <w:tbl>
      <w:tblPr>
        <w:tblW w:w="1042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89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учшилас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лучшилас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сталась на прежнем уровне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корее ухудшилас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худшилас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Затрудняюсь ответить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ким на Ваш взгляд должно быть современное учреждение культуры?</w:t>
      </w:r>
    </w:p>
    <w:p>
      <w:pPr>
        <w:pStyle w:val="Normal"/>
        <w:ind w:left="0" w:right="-81" w:hanging="7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аши пожелания коллективу Дома куль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ФИО, контактный телефон, посещаемый кружок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(</w:t>
      </w:r>
      <w:r>
        <w:rPr>
          <w:i/>
          <w:sz w:val="28"/>
          <w:szCs w:val="28"/>
        </w:rPr>
        <w:t>заполняется по желанию!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ата заполнения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ПАСИБО ЗА ВАШИ ОТВЕ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твет"/>
    <w:basedOn w:val="Normal"/>
    <w:qFormat/>
    <w:pPr/>
    <w:rPr/>
  </w:style>
  <w:style w:type="paragraph" w:styleId="Style19">
    <w:name w:val="Вопрос"/>
    <w:basedOn w:val="Normal"/>
    <w:qFormat/>
    <w:pPr>
      <w:spacing w:before="60" w:after="20"/>
    </w:pPr>
    <w:rPr>
      <w:b/>
      <w:b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3:00Z</dcterms:created>
  <dc:creator>avdeeva</dc:creator>
  <dc:description/>
  <dc:language>en-US</dc:language>
  <cp:lastModifiedBy/>
  <cp:lastPrinted>2008-10-30T09:16:00Z</cp:lastPrinted>
  <dcterms:modified xsi:type="dcterms:W3CDTF">2020-01-16T08:47:22Z</dcterms:modified>
  <cp:revision>3</cp:revision>
  <dc:subject/>
  <dc:title>Анкета потребителей социаль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Системная учетная запись</vt:lpwstr>
  </property>
  <property fmtid="{D5CDD505-2E9C-101B-9397-08002B2CF9AE}" pid="3" name="display_urn:schemas-microsoft-com:office:office#Editor">
    <vt:lpwstr>Системная учетная запись</vt:lpwstr>
  </property>
</Properties>
</file>